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48"/>
          <w:szCs w:val="52"/>
        </w:rPr>
      </w:pPr>
      <w:r>
        <w:rPr>
          <w:rFonts w:cs="Calibri" w:ascii="Calibri" w:hAnsi="Calibri"/>
          <w:b/>
          <w:i/>
          <w:iCs/>
          <w:sz w:val="48"/>
          <w:szCs w:val="52"/>
        </w:rPr>
        <w:t>EC DECLARATION OF CONFORMIT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8"/>
          <w:szCs w:val="72"/>
        </w:rPr>
      </w:pPr>
      <w:r>
        <w:rPr>
          <w:rFonts w:cs="Calibri" w:ascii="Calibri" w:hAnsi="Calibri"/>
          <w:b/>
          <w:iCs/>
          <w:sz w:val="48"/>
          <w:szCs w:val="72"/>
        </w:rPr>
        <w:t>DICHIARAZIONE DI CONFORMITÀ CE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  <w:t>Manufacturer/</w:t>
      </w:r>
      <w:r>
        <w:rPr>
          <w:rFonts w:cs="Arial" w:ascii="Calibri" w:hAnsi="Calibri"/>
          <w:bCs/>
          <w:i/>
          <w:iCs/>
          <w:sz w:val="22"/>
          <w:szCs w:val="22"/>
          <w:lang w:val="en-GB"/>
        </w:rPr>
        <w:t>Fabbricant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Changzhou Hualian Health Dressing Co., Ltd.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  <w:t>No.55 Yuejin Road, Zouqu Town, Changzhou City, Jiangsu Province, People’e Republic of Chin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EU representative/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Mandatario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hanghai International Holding Corp. GmbH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Eiffestrasse 80, 20537 Hamburg, German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is EU declaration of conformity is issued under the sole responsibility of the manufacturer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a presente dichiarazione di conformità UE è rilasciata sotto la responsabilità esclusiva del fabbricant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t and trade name/</w:t>
      </w:r>
      <w:r>
        <w:rPr>
          <w:rFonts w:cs="Calibri" w:ascii="Calibri" w:hAnsi="Calibri"/>
          <w:i/>
          <w:iCs/>
          <w:sz w:val="22"/>
          <w:szCs w:val="22"/>
        </w:rPr>
        <w:t>Nome del prodotto e denominazione commercial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POPm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A-Elastic fabric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3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T NAM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DE NAM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VICE CLAS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CAL DEVIC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: A-Elastic fabric bandag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me PM015 and its  colour variant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 I sterile, Rule 4 according to ANNEX IX of EU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93/42/CE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dage for small wound and cortical trauma care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ded purpose/</w:t>
      </w:r>
      <w:r>
        <w:rPr>
          <w:rFonts w:cs="Calibri" w:ascii="Calibri" w:hAnsi="Calibri"/>
          <w:i/>
          <w:iCs/>
          <w:sz w:val="22"/>
          <w:szCs w:val="22"/>
        </w:rPr>
        <w:t>Destinazione d’uso</w:t>
      </w:r>
      <w:r>
        <w:rPr>
          <w:rFonts w:cs="Calibri" w:ascii="Calibri" w:hAnsi="Calibri"/>
          <w:sz w:val="22"/>
          <w:szCs w:val="22"/>
        </w:rPr>
        <w:t>: Cerotti sterili per medicazioni/</w:t>
      </w:r>
      <w:r>
        <w:rPr>
          <w:rFonts w:cs="Calibri" w:ascii="Calibri" w:hAnsi="Calibri"/>
          <w:i/>
          <w:iCs/>
          <w:sz w:val="22"/>
          <w:szCs w:val="22"/>
        </w:rPr>
        <w:t>Sterile dressing patch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devices that are covered by the present declaration are Class I sterile medical devices in accordance with the rule 4 set out in Annex IX of Medical Device Directive 93/42/EEC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 dispositivi coperti dalla presente dichiarazione sono dispositivi medici di Classe I sterile conformemente alla regola 4 dell’allegato IX della Direttiva 93/42/CE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devices that are covered by the present declaration are in conformity with the essential requirements of Annex I of Medical Device Directive 93/42/EEC as prescribed by Annexes V and VII of Directive 93/42/EEC as amended by Directive 2007/47/EC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 dispositivi coperti dalla presente dichiarazione sono conformi ai requisiti essenziali di cui all’allegato I della Direttiva 93/42/CEE come prescritto dagli Allegati V e VII della Direttiva 93/42/CEE come modificata dalla Direttiva 2007/47/CE</w:t>
      </w:r>
    </w:p>
    <w:p>
      <w:pPr>
        <w:pStyle w:val="Paragrafoelenco"/>
        <w:spacing w:lineRule="auto" w:line="240"/>
        <w:ind w:lef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manufacturer has implemented a quality assurance system for manufacture in accordance with MDD 93/42/EEC Annex V with EC Certificate No. G2S 045222 0019 Rev.00 issued by the notified body no. 0123 TÜV SÜD Product Service GmbH valid from 2021-05-06 until 2024-05-26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l fabbricante ha implementato un sistema di gestione della qualità per la produzione in accordo all’allegato V della MDD 93/42/CEE con Certificato CE No. G2S 045222 0019 Rev.00 rilasciato dall’organismo notificato no. 0123 TÜV SÜD valido dal 06/05/2021 al 26/05/2024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ote/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Nota</w:t>
      </w:r>
      <w:r>
        <w:rPr>
          <w:rFonts w:cs="Calibri" w:ascii="Calibri" w:hAnsi="Calibri"/>
          <w:b/>
          <w:bCs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ccordance with the provisions of Art. 120 of Regulation (EU) 2017/745, the devices covered by this declaration of conformity can be placed on the market until the expiry of the EC certificate (26 May 2024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onformità a quanto prescritto dall’Art. 120 del Regolamento (UE) 2017/745 i dispositivi oggetto della presente dichiarazione di conformità possono essere immessi sul mercato fino alla scadenza del certificato CE (26 maggio 2024)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issue person: 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ition: Manager Representative</w:t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(</w:t>
      </w:r>
      <w:r>
        <w:rPr>
          <w:rFonts w:cs="Calibri" w:ascii="Calibri" w:hAnsi="Calibri"/>
          <w:b/>
          <w:bCs/>
          <w:i/>
          <w:iCs/>
          <w:sz w:val="18"/>
          <w:szCs w:val="18"/>
          <w:highlight w:val="yellow"/>
        </w:rPr>
        <w:t>CHOP HERE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Verdan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83"/>
      <w:gridCol w:w="4783"/>
    </w:tblGrid>
    <w:tr>
      <w:trPr>
        <w:trHeight w:val="987" w:hRule="atLeast"/>
      </w:trPr>
      <w:tc>
        <w:tcPr>
          <w:tcW w:w="4783" w:type="dxa"/>
          <w:tcBorders/>
        </w:tcPr>
        <w:p>
          <w:pPr>
            <w:pStyle w:val="Header"/>
            <w:snapToGrid w:val="false"/>
            <w:rPr>
              <w:highlight w:val="yellow"/>
              <w:lang w:val="en-US" w:eastAsia="en-US"/>
            </w:rPr>
          </w:pPr>
          <w:r>
            <w:rPr>
              <w:highlight w:val="yellow"/>
              <w:lang w:val="en-US" w:eastAsia="en-US"/>
            </w:rPr>
            <w:t>LOGO HERE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783" w:type="dxa"/>
          <w:tcBorders/>
        </w:tcPr>
        <w:p>
          <w:pPr>
            <w:pStyle w:val="Header"/>
            <w:snapToGrid w:val="false"/>
            <w:ind w:left="-567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40" w:leader="none"/>
      </w:tabs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4240" w:leader="none"/>
        <w:tab w:val="center" w:pos="6800" w:leader="none"/>
      </w:tabs>
      <w:jc w:val="center"/>
    </w:pPr>
    <w:rPr>
      <w:rFonts w:ascii="Arial" w:hAnsi="Arial" w:cs="Arial"/>
      <w:b/>
      <w:sz w:val="3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tabs>
        <w:tab w:val="clear" w:pos="709"/>
        <w:tab w:val="left" w:pos="4240" w:leader="none"/>
        <w:tab w:val="center" w:pos="6800" w:leader="none"/>
      </w:tabs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Arial" w:hAnsi="Arial" w:cs="Arial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5:00Z</dcterms:created>
  <dc:creator>FRASSONI CLAUDIO</dc:creator>
  <dc:description/>
  <cp:keywords/>
  <dc:language>en-US</dc:language>
  <cp:lastModifiedBy>LUIGI SANCHINI</cp:lastModifiedBy>
  <cp:lastPrinted>2008-07-16T16:17:00Z</cp:lastPrinted>
  <dcterms:modified xsi:type="dcterms:W3CDTF">2021-10-29T14:42:00Z</dcterms:modified>
  <cp:revision>6</cp:revision>
  <dc:subject/>
  <dc:title>SPETT.LE</dc:title>
</cp:coreProperties>
</file>